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系统控制与信息处理教育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下列人员不得作为申请项目的负责人提出申请，但可作为项目组成员参加研究：在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在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研究生；离退休的科研人员；申请单位的兼职科研人员；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五、封面上的“申请编号”和“批准编号”由本实验室填写。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纸质材料一式三份（原件），由所在单位审查签署意见后，于申请日期截止前（以邮戳为准）寄送至本实验室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0" w:right="8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地址：上海市东川路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号电信群楼</w:t>
      </w:r>
      <w:r>
        <w:rPr>
          <w:rFonts w:eastAsia="仿宋_GB2312;仿宋" w:ascii="仿宋_GB2312;仿宋" w:hAnsi="仿宋_GB2312;仿宋"/>
          <w:sz w:val="28"/>
          <w:szCs w:val="28"/>
        </w:rPr>
        <w:t>2-417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200240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陈昭瑾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1-34204022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scip@sjtu.edu.cn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7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实验室合作者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重点实验室</w:t>
      </w:r>
      <w:r>
        <w:rPr/>
        <w:t>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07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备注：不得开支有工资性收入的人员工资、奖金和福利支出；不得购置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4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0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万元以上的大型仪器设备；不得分摊学校公共管理和运行费用。</w:t>
      </w:r>
      <w:r>
        <w:br w:type="page"/>
      </w:r>
    </w:p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before="120" w:after="0"/>
              <w:ind w:firstLine="684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2">
    <w:name w:val="WW8Num22z2"/>
    <w:qFormat/>
    <w:rPr>
      <w:rFonts w:ascii="Symbol" w:hAnsi="Symbol" w:cs="Symbol"/>
      <w:color w:val="auto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Chen Zhaojin</cp:lastModifiedBy>
  <cp:lastPrinted>2002-07-15T15:53:00Z</cp:lastPrinted>
  <dcterms:modified xsi:type="dcterms:W3CDTF">2023-03-31T01:55:00Z</dcterms:modified>
  <cp:revision>11</cp:revision>
  <dc:subject/>
  <dc:title> </dc:title>
</cp:coreProperties>
</file>