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drawing>
          <wp:inline distT="0" distB="0" distL="0" distR="0">
            <wp:extent cx="12598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系统控制与信息处理教育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申 请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申请书前，请先查阅本重点实验室开放研究课题基金的有关申请办法及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开本，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下列人员不得作为申请项目的负责人提出申请，但可作为项目组成员参加研究：在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在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研究生；离退休的科研人员；申请单位的兼职科研人员；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五、封面上的“申请编号”和“批准编号”由本实验室填写。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纸质材料一式三份（原件），由所在单位审查签署意见后，于申请日期截止前（以邮戳为准）寄送至本实验室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left="560" w:right="8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联系地址：上海市东川路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号电信群楼</w:t>
      </w:r>
      <w:r>
        <w:rPr>
          <w:rFonts w:eastAsia="仿宋_GB2312;仿宋" w:ascii="仿宋_GB2312;仿宋" w:hAnsi="仿宋_GB2312;仿宋"/>
          <w:sz w:val="28"/>
          <w:szCs w:val="28"/>
        </w:rPr>
        <w:t>2-417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200240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 系 人：李霞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1-34204022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scip@sjtu.edu.cn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简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7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实验室合作者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、立项依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211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left="284" w:hanging="284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ascii="仿宋_GB2312;仿宋" w:hAnsi="仿宋_GB2312;仿宋" w:eastAsia="楷体"/>
                <w:sz w:val="24"/>
              </w:rPr>
            </w:pPr>
            <w:r>
              <w:rPr>
                <w:rFonts w:eastAsia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left="341" w:right="57" w:hanging="284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已具备的研究条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6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与本项目有关的研究工作基础</w:t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 w:before="156" w:after="0"/>
              <w:ind w:right="5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申请者与重点实验室</w:t>
      </w:r>
      <w:r>
        <w:rPr/>
        <w:t>现有研究课题的联系、合作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007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经费预算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备注：不得开支有工资性收入的人员工资、奖金和福利支出；不得购置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4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0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万元以上的大型仪器设备；不得分摊学校公共管理和运行费用。</w:t>
      </w:r>
      <w:r>
        <w:br w:type="page"/>
      </w:r>
    </w:p>
    <w:p>
      <w:pPr>
        <w:pStyle w:val="Normal"/>
        <w:spacing w:before="0" w:after="60"/>
        <w:ind w:left="180" w:hanging="42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</w:t>
      </w:r>
      <w:r>
        <w:rPr/>
        <w:t>申请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者（签字）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者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288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十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78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字）                  实验室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十一、重点实验室学术委员会评审</w:t>
      </w:r>
      <w:r>
        <w:rPr/>
        <w:t>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委员会主任（签字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before="120" w:after="0"/>
              <w:ind w:firstLine="684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2">
    <w:name w:val="WW8Num22z2"/>
    <w:qFormat/>
    <w:rPr>
      <w:rFonts w:ascii="Symbol" w:hAnsi="Symbol" w:cs="Symbol"/>
      <w:color w:val="auto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9:00Z</dcterms:created>
  <dc:creator>huang</dc:creator>
  <dc:description/>
  <cp:keywords/>
  <dc:language>en-US</dc:language>
  <cp:lastModifiedBy>user</cp:lastModifiedBy>
  <cp:lastPrinted>2002-07-15T15:53:00Z</cp:lastPrinted>
  <dcterms:modified xsi:type="dcterms:W3CDTF">2022-05-25T03:20:00Z</dcterms:modified>
  <cp:revision>10</cp:revision>
  <dc:subject/>
  <dc:title> </dc:title>
</cp:coreProperties>
</file>